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>TwinCAT Supplement - Building Automation:</w:t>
      </w:r>
    </w:p>
    <w:p>
      <w:pPr>
        <w:pStyle w:val="Normal"/>
        <w:rPr/>
      </w:pPr>
      <w:hyperlink r:id="rId2">
        <w:r>
          <w:rPr>
            <w:rStyle w:val="InternetLink"/>
          </w:rPr>
          <w:t>http://www.beckhoff.com/english.asp?download/supplement_ba.htm?id=71004577100487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hyperlink r:id="rId3">
        <w:r>
          <w:rPr>
            <w:rStyle w:val="InternetLink"/>
            <w:sz w:val="18"/>
            <w:szCs w:val="18"/>
          </w:rPr>
          <w:t>TwinCAT Bang &amp; Olufsen Server</w:t>
        </w:r>
      </w:hyperlink>
      <w:r>
        <w:rPr>
          <w:sz w:val="18"/>
          <w:szCs w:val="18"/>
        </w:rPr>
        <w:t>:</w:t>
      </w:r>
    </w:p>
    <w:p>
      <w:pPr>
        <w:pStyle w:val="Normal"/>
        <w:rPr/>
      </w:pPr>
      <w:hyperlink r:id="rId4">
        <w:r>
          <w:rPr>
            <w:rStyle w:val="InternetLink"/>
          </w:rPr>
          <w:t>http://download.beckhoff.com/download/Software/TwinCAT/TwinCAT2/Supplement/TwinCAT_BangOlufsen_Server/Install/TcBangOlufsenSrv.ex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  <w:sz w:val="18"/>
            <w:szCs w:val="18"/>
          </w:rPr>
          <w:t xml:space="preserve">Documentation </w:t>
        </w:r>
      </w:hyperlink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hyperlink r:id="rId6">
        <w:r>
          <w:rPr>
            <w:rStyle w:val="InternetLink"/>
            <w:sz w:val="18"/>
            <w:szCs w:val="18"/>
          </w:rPr>
          <w:t>http://download.beckhoff.com/download/Software/TwinCAT/TwinCAT2/Infosystem/1033/chm/TcBangOlufsenServer.chm</w:t>
        </w:r>
      </w:hyperlink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khoff.com/english.asp?download/supplement_ba.htm?id=71004577100487" TargetMode="External"/><Relationship Id="rId3" Type="http://schemas.openxmlformats.org/officeDocument/2006/relationships/hyperlink" Target="http://download.beckhoff.com/download/Software/TwinCAT/TwinCAT2/Supplement/TwinCAT_BangOlufsen_Server/Install/TcBangOlufsenSrv.exe" TargetMode="External"/><Relationship Id="rId4" Type="http://schemas.openxmlformats.org/officeDocument/2006/relationships/hyperlink" Target="http://download.beckhoff.com/download/Software/TwinCAT/TwinCAT2/Supplement/TwinCAT_BangOlufsen_Server/Install/TcBangOlufsenSrv.exe" TargetMode="External"/><Relationship Id="rId5" Type="http://schemas.openxmlformats.org/officeDocument/2006/relationships/hyperlink" Target="http://download.beckhoff.com/download/Software/TwinCAT/TwinCAT2/Infosystem/1033/chm/TcBangOlufsenServer.chm" TargetMode="External"/><Relationship Id="rId6" Type="http://schemas.openxmlformats.org/officeDocument/2006/relationships/hyperlink" Target="http://download.beckhoff.com/download/Software/TwinCAT/TwinCAT2/Infosystem/1033/chm/TcBangOlufsenServer.ch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41:00Z</dcterms:created>
  <dc:creator>Erik Knudsen</dc:creator>
  <dc:description/>
  <cp:keywords/>
  <dc:language>en-US</dc:language>
  <cp:lastModifiedBy>Erik Knudsen</cp:lastModifiedBy>
  <dcterms:modified xsi:type="dcterms:W3CDTF">2014-02-13T09:45:00Z</dcterms:modified>
  <cp:revision>4</cp:revision>
  <dc:subject/>
  <dc:title/>
</cp:coreProperties>
</file>